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кадастровым номером 25:09:010201:ЗУ1 из земель населенных пунктов, местоположение установлено примерно в 285 м по направлению на юго-восток от ориентира жилого дома, расположенного за пределами участка. Адрес ориентира: Приморский край, Михайловский район, с. Михайловка, ул. Красноармейская, д. 2, с видом разрешенного использования «для индивидуального жилищного строительства», площадью 16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 управления по вопросам градостроительства, имущественных и земельных отношений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района                                                          П.А. Зубо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2-05-20T12:37:00Z</cp:lastPrinted>
  <dcterms:modified xsi:type="dcterms:W3CDTF">2022-05-20T02:42:00Z</dcterms:modified>
  <cp:revision>7</cp:revision>
  <dc:subject/>
  <dc:title> </dc:title>
</cp:coreProperties>
</file>